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8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638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О-МЕТОДИЧЕСКИЙ ЦЕНТ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ОУ СПО «МОСКОВСКИЙ ГУБЕРНСКИЙ КОЛЛЕДЖ ИСКУССТВ»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Я УЧАСТНИКОВ РЫНКА АРТИНДУСТРИИ</w:t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color w:val="000000"/>
          <w:sz w:val="24"/>
          <w:szCs w:val="24"/>
        </w:rPr>
        <w:t>во взаимодействии с Министерством промышленности и торговли РФ, Федеральным государственным бюджетным учреждением культуры «Всероссийский центр художественного творчества» Министерства образования и науки РФ, Союзом организаций традиционного прикладного народного искусства, Институтом художественного образования и культурологии РАО, АНО «Институтом информационных технологий в образовании, ЗАО Объединение «Гжель», ОАО «Павлопосадская платочная мануфактура», Торгово-промышленной палаты г. Москвы, Педагогическим колледжем «ДРОГОМИЛОВО», г. Москва, проводят</w:t>
      </w:r>
    </w:p>
    <w:p>
      <w:pPr>
        <w:pStyle w:val="Style17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ЖРЕГИОНАЛЬНЫЙ МЕЖВЕДОМСТВЕННЫЙ</w:t>
      </w:r>
    </w:p>
    <w:p>
      <w:pPr>
        <w:pStyle w:val="Style17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БРАЗОВАТЕЛЬНЫЙ ФОРУМ </w:t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Достояние России. Народная художественная культура – детям»</w:t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СЫ ПОВЫШЕНИЯ КВАЛИФИКАЦИИ </w:t>
      </w:r>
    </w:p>
    <w:p>
      <w:pPr>
        <w:pStyle w:val="Style17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уководителей, преподавателей, специалистов организаций дополнительного образования и культурно-досуговой деятельности </w:t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«Сетевое взаимодействие и частно-государственное партнерство </w:t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системе художественного образования»</w:t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5 ноября 2015 г.</w:t>
      </w:r>
    </w:p>
    <w:p>
      <w:pPr>
        <w:pStyle w:val="Style1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се желающие смогут подтвердить свой профессиональный уровень и получить </w:t>
      </w:r>
      <w:r>
        <w:rPr>
          <w:b/>
          <w:color w:val="000000"/>
          <w:sz w:val="28"/>
          <w:szCs w:val="28"/>
        </w:rPr>
        <w:t>СЕРТИФИКАТ ПО ОТДЕЛЬНЫМ НАПРАВЛЕНИЯМ</w:t>
      </w:r>
      <w:r>
        <w:rPr>
          <w:color w:val="000000"/>
          <w:sz w:val="28"/>
          <w:szCs w:val="28"/>
        </w:rPr>
        <w:t xml:space="preserve"> или </w:t>
      </w:r>
    </w:p>
    <w:p>
      <w:pPr>
        <w:pStyle w:val="Style17"/>
        <w:ind w:left="0" w:hanging="0"/>
        <w:jc w:val="both"/>
        <w:rPr/>
      </w:pPr>
      <w:r>
        <w:rPr>
          <w:b/>
          <w:color w:val="000000"/>
          <w:sz w:val="28"/>
          <w:szCs w:val="28"/>
        </w:rPr>
        <w:t>УДОСТОВЕРЕНИЕ УСТАНОВЛЕННОГО ОБРАЗЦА</w:t>
      </w:r>
      <w:r>
        <w:rPr>
          <w:color w:val="000000"/>
          <w:sz w:val="28"/>
          <w:szCs w:val="28"/>
        </w:rPr>
        <w:t xml:space="preserve"> о прохождении краткосрочных </w:t>
      </w:r>
      <w:r>
        <w:rPr>
          <w:b/>
          <w:color w:val="000000"/>
          <w:sz w:val="28"/>
          <w:szCs w:val="28"/>
        </w:rPr>
        <w:t>КУРСОВ ПОВЫШЕНИЯ КВАЛИФИК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24 часа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аявки на Курсы повышения квалификации направлять на электронный адрес:</w:t>
      </w: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nmc2@bk.ru</w:t>
        </w:r>
      </w:hyperlink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 оплата по квитанции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оимость обучения - 2,0 тыс. руб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регистрироваться для участия в Форуме возможно до 2 ноября 2015 г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 сайт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color w:val="002060"/>
            <w:sz w:val="28"/>
            <w:szCs w:val="28"/>
            <w:lang w:eastAsia="ru-RU"/>
          </w:rPr>
          <w:t>http://event.industryart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или отправив запрос на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2060"/>
            <w:sz w:val="28"/>
            <w:szCs w:val="28"/>
            <w:lang w:val="en-US"/>
          </w:rPr>
          <w:t>e</w:t>
        </w:r>
        <w:r>
          <w:rPr>
            <w:rStyle w:val="InternetLink"/>
            <w:color w:val="002060"/>
            <w:sz w:val="28"/>
            <w:szCs w:val="28"/>
          </w:rPr>
          <w:t>8-1047@</w:t>
        </w:r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,  </w:t>
      </w:r>
      <w:hyperlink r:id="rId7">
        <w:r>
          <w:rPr>
            <w:rStyle w:val="InternetLink"/>
            <w:color w:val="002060"/>
            <w:sz w:val="28"/>
            <w:szCs w:val="28"/>
          </w:rPr>
          <w:t>6909973@</w:t>
        </w:r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правки  по телефонам: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(495) 964-95-46, 964-95-45,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8-916-690-99-73, 8-985-211-38-90 </w:t>
      </w:r>
    </w:p>
    <w:p>
      <w:pPr>
        <w:pStyle w:val="Normal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Место и время проведения:</w:t>
      </w:r>
    </w:p>
    <w:p>
      <w:pPr>
        <w:pStyle w:val="Normal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3-5 ноября 2015 г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 10.00 до  18.00</w:t>
      </w:r>
    </w:p>
    <w:p>
      <w:pPr>
        <w:pStyle w:val="Style17"/>
        <w:ind w:left="0" w:hanging="0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rPr>
          <w:color w:val="000000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г. Москва,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олгоградский проспект, 46, Культурный Центр «Москвич»</w:t>
      </w:r>
      <w:r>
        <w:rPr>
          <w:color w:val="000000"/>
        </w:rPr>
        <w:t xml:space="preserve"> </w:t>
      </w:r>
    </w:p>
    <w:p>
      <w:pPr>
        <w:pStyle w:val="Style17"/>
        <w:ind w:left="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left="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В программе ФОРУМА также: </w:t>
      </w:r>
    </w:p>
    <w:p>
      <w:pPr>
        <w:pStyle w:val="Style17"/>
        <w:ind w:left="0" w:hanging="0"/>
        <w:jc w:val="both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  <w:t xml:space="preserve">ВНИМАНИЕ! 3-5 ноября  с 10.00 до 18.00 час. </w:t>
      </w:r>
    </w:p>
    <w:p>
      <w:pPr>
        <w:pStyle w:val="Style17"/>
        <w:ind w:left="0" w:hanging="0"/>
        <w:jc w:val="both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7"/>
        <w:ind w:left="0" w:hanging="0"/>
        <w:jc w:val="both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  <w:t>Выставка-продажа товаров и оборудования для организации творческой деятельности детей, нотных и других печатных изданий от производителей и издателей.</w:t>
      </w:r>
    </w:p>
    <w:p>
      <w:pPr>
        <w:pStyle w:val="Style17"/>
        <w:ind w:left="0" w:hanging="0"/>
        <w:jc w:val="both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7"/>
        <w:ind w:left="0" w:hanging="0"/>
        <w:jc w:val="both"/>
        <w:rPr>
          <w:rFonts w:eastAsia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eastAsia="ru-RU"/>
        </w:rPr>
        <w:t>Выставка-продажа изделий народного художественного искусства от ведущих предприятий народных художественных промыслов России.</w:t>
      </w:r>
    </w:p>
    <w:p>
      <w:pPr>
        <w:pStyle w:val="Normal"/>
        <w:tabs>
          <w:tab w:val="clear" w:pos="708"/>
          <w:tab w:val="left" w:pos="1945" w:leader="none"/>
        </w:tabs>
        <w:ind w:left="142" w:firstLine="709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РАКТИКО-ОРИЕНТИРОВАННЫЕ МАСТЕР-КЛАСС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  <w:lang w:eastAsia="ru-RU"/>
        </w:rPr>
        <w:t>В ФОЙЕ 1 и 2 этажей в течении 3-х дней состоится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свыше 400 практико-ориентированных мастер-классов и лабораторий </w:t>
      </w:r>
      <w:r>
        <w:rPr>
          <w:rFonts w:eastAsia="Times New Roman"/>
          <w:color w:val="000000"/>
          <w:sz w:val="32"/>
          <w:szCs w:val="32"/>
          <w:lang w:eastAsia="ru-RU"/>
        </w:rPr>
        <w:t>доступных для обучения по всему спектру общеразвивающих и инклюзивных программ.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Впервые пройдут занятий по изучению различных техник народного художественного искусства от ведущих художников предприятий народных промыслов Росси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C00000"/>
          <w:sz w:val="24"/>
          <w:szCs w:val="24"/>
          <w:lang w:eastAsia="ru-RU"/>
        </w:rPr>
        <w:t xml:space="preserve">Регистрация на мастер-классы - </w:t>
      </w:r>
      <w:r>
        <w:rPr>
          <w:rFonts w:eastAsia="Times New Roman"/>
          <w:b/>
          <w:color w:val="002060"/>
          <w:sz w:val="24"/>
          <w:szCs w:val="24"/>
          <w:lang w:eastAsia="ru-RU"/>
        </w:rPr>
        <w:t>http://event.industryart.ru/workshop</w:t>
      </w:r>
    </w:p>
    <w:p>
      <w:pPr>
        <w:pStyle w:val="Normal"/>
        <w:tabs>
          <w:tab w:val="clear" w:pos="708"/>
          <w:tab w:val="left" w:pos="1945" w:leader="none"/>
        </w:tabs>
        <w:ind w:left="142" w:firstLine="709"/>
        <w:jc w:val="both"/>
        <w:rPr>
          <w:rFonts w:eastAsia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C00000"/>
          <w:sz w:val="24"/>
          <w:szCs w:val="24"/>
          <w:lang w:eastAsia="ru-RU"/>
        </w:rPr>
        <w:t xml:space="preserve">Регистрация на семинары и конференции - </w:t>
      </w:r>
      <w:r>
        <w:rPr>
          <w:rFonts w:eastAsia="Times New Roman"/>
          <w:b/>
          <w:color w:val="002060"/>
          <w:sz w:val="24"/>
          <w:szCs w:val="24"/>
          <w:lang w:eastAsia="ru-RU"/>
        </w:rPr>
        <w:t>http://event.industryart.ru/program</w:t>
      </w:r>
    </w:p>
    <w:p>
      <w:pPr>
        <w:pStyle w:val="Normal"/>
        <w:tabs>
          <w:tab w:val="clear" w:pos="708"/>
          <w:tab w:val="left" w:pos="1945" w:leader="none"/>
        </w:tabs>
        <w:ind w:left="142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ind w:left="142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, реформирование и становление дополнительного образования в России являются одними из приоритетных задач государства, что отмечено в Обращении Президента России В.В. Путина к Федеральному Собранию 4 декабря 2014 г. и к участникам </w:t>
      </w:r>
      <w:r>
        <w:rPr>
          <w:color w:val="000000"/>
          <w:sz w:val="24"/>
          <w:szCs w:val="24"/>
        </w:rPr>
        <w:t>совместного заседания Государственного совета и Совета при Президенте по культуре и искусству, посвящённого вопросам реализации государственной культурной политики 24.декабря 2014 г.</w:t>
      </w:r>
      <w:bookmarkStart w:id="0" w:name="_GoBack"/>
      <w:bookmarkEnd w:id="0"/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етей необходимо готовить к жизни в новом информационном веке, поэтому в художественном образовании нужны педагогические инновации, развивающие творческое мышление, воображение, фантазию, ту самую креативность, которая играет главенствующую роль в подготовке подростков к решению различных проблем реальной жизни. 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ать эти задачи необходимо с учетом социокультурного многообразия общенациональной российской идентичности, с опорой на народную культуру, наиболее воспринимаемую на ментальном уровне и доступную во всех духовных и материальных проявлениях.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чительная часть детей и молодежи, да и взрослых россиян не достаточно знает своих корней, своего прошлого. Необходимо исправить ситуацию по восстановлению доступности естественной среды преемственности смысловых форм личностной социальной адаптации и самореализации, актуализировать народные традиции, в том числе максимально задействовать современные художественные материалы и технологии, интегрировать мотивы принтов народных промыслов в современное пространство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fashion, ландшафтный, интерьерный дизайн, в городскую среду.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ум актуален и необходим в связи с тем, что народная художественная культура в своих современных проявлениях весьма многолика. Ее отождествляют с традиционным фольклором, народным художественным творчеством, с художественной самодеятельностью и любительским искусством. Для многонациональной России разнообразие народного творчества, всего спектра народной художественной культуры – это бесценное наследие, и, безусловно, общенациональное преимущество. Культура народов России способствует сближению и взаимопониманию между людьми всех национальностей и социальных слоев, утверждению принципов согласия и толерантности, укреплению российской государственности, формированию важнейшего чувства национальной самодостаточности и гордост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ратегия государственной культурной политики, все концептуальные документы по развитию дополнительного образования определяют одну из важнейших задач педагогов и других специалистов, ведущих дисциплины художественно-эстетического цикла - формирование гармоничной целостной личности, владеющей не только знаниями, умениями, навыками, но способность их воспринять на духовно-ценностном уровне и творчески применить на практике. </w:t>
      </w:r>
    </w:p>
    <w:p>
      <w:pPr>
        <w:pStyle w:val="Normal"/>
        <w:tabs>
          <w:tab w:val="clear" w:pos="708"/>
          <w:tab w:val="left" w:pos="1945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разовательный Форум для специалистов системы дополнительного образования «Достояние России. Народная художественная культура – детям» призван стать профессиональной площадкой развития арт-педагогов и всех заинтересованных в этом направлении специалистов! В программе Форума предусмотрены сотни практико-ориентированных мастер-классов по всем направления народного художественного творчества, десятки семинаров от педагогов-новаторов, отдельная программа занятий от ведущих художников предприятий народных промыслов, специалистов успешных творческих народных коллективов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участию в Форуме приглашаются педагоги дополнительного образования по направл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>Художественно-эстетическое развитие, ф</w:t>
      </w:r>
      <w:r>
        <w:rPr>
          <w:rFonts w:eastAsia="Times New Roman"/>
          <w:color w:val="000000"/>
          <w:sz w:val="24"/>
          <w:szCs w:val="24"/>
          <w:lang w:eastAsia="ru-RU"/>
        </w:rPr>
        <w:t>ольклор, этнография, краеведение,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екоративно-прикладное творчество, ремесла, наивная живопись, артиндустрии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Музыкальное и </w:t>
      </w:r>
      <w:r>
        <w:rPr>
          <w:color w:val="000000"/>
          <w:sz w:val="24"/>
          <w:szCs w:val="24"/>
        </w:rPr>
        <w:t>изобразительно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скусство всех традиционных жанров и направлений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родная хореография, театр</w:t>
      </w:r>
      <w:r>
        <w:rPr>
          <w:color w:val="000000"/>
          <w:sz w:val="24"/>
          <w:szCs w:val="24"/>
        </w:rPr>
        <w:t>, дизайн и архитектура, цифровое искусство и медиа-средства, фотография, арт-терапия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А</w:t>
      </w:r>
      <w:r>
        <w:rPr>
          <w:b/>
          <w:color w:val="000000"/>
          <w:sz w:val="28"/>
          <w:szCs w:val="28"/>
        </w:rPr>
        <w:t xml:space="preserve"> ФОРУ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ференц-зал и Концертный зал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Форума рассчитана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ей и преподавателей детских школ искусств (по видам искусств), художественных школ, творческих студ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ей и специалистов культурно-досуговых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ей, методистов, преподавателей ИЗО, технологии, специалистов по  дополнительному образованию общеобразовательных  шко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ей, методистов, педагогов дополнительного образования, воспитателей детских садов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ей  преподавательский состав, учащихся профильных средних специальных учебных заведен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ей преподавательский состав и студентов профильных высших учебных заведен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ов по арт-терапии и реабилитации детей с ограниченными возможностями здоров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овые технологии и методики преподавания, создание новой образовательной среды с применением инновационных материалов, инструментов, оборудования - это основа и важнейший потенциал инновационных процессов. Узнать об этом вы сможете непосредственно от разработчиков инновационных образовательных продуктов на практико-ориентированных курсах и мастер-классах. </w:t>
      </w:r>
    </w:p>
    <w:p>
      <w:pPr>
        <w:pStyle w:val="Normal"/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9356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нь первый – 3 ноября 2015 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ия «Традиции и инновации художественно-эстетического воспитания в информационном обществе. Возможности новых информационных сред для эстетического воспитания и художественного образования»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.00 -15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акцент на конференции будет сделан на конкретных организационно-экономических, информационных и правовых механизмах  взаимодействия учреждений образования, культуры и бизнеса в процессе актуализации народных традиций художественного творчества в условиях нового информационного обществ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и тем конференции можно выделить следующи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ьная эстетическая среда детей и подростков: народные промыслы и фольклорные традиции в мире гаджет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контент» традиционного народного художественного творчества: способы вовлечения в повседневную эстетическую практику детей и подрост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овые форматы художественного творчества детей и новые программы обучения учреждений дополнительного образова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ременные обряды детей и подростков: музыка, танец и изобразительный ряд в информационном обществе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ременные технологии и материалы на занятиях декоративно-прикладным искусством и ремеслам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онные и информационно-технологические механизмы эффективной интеграции основного и дополнительного образования для развития художественно-эстетического воспита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ормальное и информальное обучение и традиции народного художественного творчества: возможности системы дополнительного образова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одоление барьеров между учреждениями культуры и образования в процессе сетевых образовательных проект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циальное предпринимательство и меценатство в развитии народного художественного творчества дет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ханизмы государственно-частного партнерства для системы дополнительного образования: правовые, экономические и информационно-технологические аспекты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ители ведущих научных учреждений (Институт социологии образования Российской академии образования, Психологический факультет МГУ им. М.В. Ломоносова) представят последние данные о структуре ценностей современных детей и подростков, основных типах группового поведения во внешкольной обстановке, времени, затрачиваемых на различные формы активности (включая интернет) и форматах эстетически-ориентированной деятельности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исты из компаний сферы информационного бизнеса (включая контент-провайдеров и веб-дизайн) представят свое видение актуальных тенденций современной информационной среды детей и конкретных способов интеграции в нее процессов и контента народного художественного творчества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том, как вовлечь накопленные в хранилищах материалы народного художественного творчества в повседневную эстетическую практику детей и подростков, а также в образовательные программы учреждений допобразования, расскажут коллеги из сферы культуры: сотрудники Государственного центра русского фольклора, Всероссийского музея декоративно-прикладного и народного искусства и представители Жостовской фабрики декоративной росписи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овационные методики приобщения детей к народному творчеству, новые организационные формы взаимодействия – включающие в себя сотрудничество с учреждениями культуры и бизнеса – будут в центре внимания педагогов и методистов из Методического центра дополнительного образования детей в сфере культуры и искусства отделений фольклора, Центра непрерывного художественного образования (ЦНХО), Первого московского образовательного комплекса, Абрамцевского художественно-промышленного колледжа им. В.М. Васнецова, ряда детских школ искусств г. Москвы и крупных образовательных комплексо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5.00 -17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й семинар по использованию социальных медиа в сети интернет для эстетического воспитания и художественного образования в системе дополнительного образования дет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 семинар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директор АНО «ИИТО» </w:t>
            </w:r>
            <w:r>
              <w:rPr>
                <w:b/>
                <w:color w:val="000000"/>
                <w:sz w:val="24"/>
                <w:szCs w:val="24"/>
              </w:rPr>
              <w:t>А.Д. Ханнан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познакомит участников конференции с основными принципами использования социальных медиа в дополнительном образовании художественно-эстетического профиля, включая компетенции, прописанные в находящемся в стадии утверждения профессиональном стандарте педагога дополните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вместной работе со слушателями ведущий практического семинара даст ответы на ряд актуальных вопросов, например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ужно ли заводить группу в ВКонтакте для привлечения детей в фольклорную студию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использовать виртуальные музеи при обучении традиционным ремеслам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 может помочь использование приемов электронных игр при подготовке к техническому зачету в классе балалайк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создать учебно-методическое пособие по народным танцам с «выходом» в YouTube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социальные медиа могут помочь в привлечении партнеров для новых организационно-экономических форматов дополнительного образования, включая сетевое обучение и сотрудничество с бизнесом?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.00 -18.0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конференции, выработка рекомендаций для федеральных органов управления образованием и культуро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конференции получат комплект методических материалов по использованию новых информационных сред, развитию государственно-частного партнерства и другим вопросам развития и поддержки народного художественного творчества детей в системе дополнительного образован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День второй - 4 ноября 2015 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5.00-18.0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сс-конференция 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ла концерт </w:t>
            </w:r>
            <w:r>
              <w:rPr>
                <w:color w:val="000000"/>
                <w:sz w:val="24"/>
                <w:szCs w:val="24"/>
              </w:rPr>
              <w:t>Российского межрегионального конкурса творческих коллективов и солистов (фольклор, народное пение, народные инструменты) «Троицкие обереги» и Презентация программы Центра творческих индустрий, профессиональной ориентации и концертной практики «ТВОРЧЕСКАЯ АНТРЕПРИЗА»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День третий - 5 ноября 2015 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1.00-15.0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енарное заседание «Достояние России. Народная художественная культура детям». Лучшие образовательные практ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и предприятий народных художественных промысл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езентация интегрированной и поликультурной программы «Художественно-творческое развитие детей от 2 до 4 лет и от 5 до 7 лет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венкова Л.Г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Института художественного образования и культурологии РАО, доктор педагогических наук, профессор, член-корреспондент РА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 программы для внеурочной деятельности и дополнительного образования для учащихся начальной школы «Создаю и украшаю свой мир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кова И.Э., доктор педагогических наук, профессор, Институт художественного образования и культурологии РА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методике коррекционной работы с детьми с ОВЗ на основе пластилинограф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сеновец М.Г., автор книги по пластилинографии «Волшебство на коньчиках пальцев», художник, инженер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езентация парциальной программы по творческому развитию детей 5-7 лет «Волшебная мастерская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онская М.А., кандидат педагогических наук, член союза педагогов-художников, старший методист образовательного комплекса ГБОУ школа №1430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 программы курсов повышения квалификации «Современные технологии художественно-эстетического воспитания, соответствующие ФГОС ДО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ихайлова Н.Н., доктор педагогических наук, профессор, научный руководитель социально-образовательных проектов Ассоциации участников рынка артиндустрии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rFonts w:eastAsia="Times New Roman"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mc2@bk.ru" TargetMode="External"/><Relationship Id="rId5" Type="http://schemas.openxmlformats.org/officeDocument/2006/relationships/hyperlink" Target="http://event.industryart.ru/" TargetMode="External"/><Relationship Id="rId6" Type="http://schemas.openxmlformats.org/officeDocument/2006/relationships/hyperlink" Target="mailto:e8-1047@mail.ru" TargetMode="External"/><Relationship Id="rId7" Type="http://schemas.openxmlformats.org/officeDocument/2006/relationships/hyperlink" Target="mailto:6909973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6:00Z</dcterms:created>
  <dc:creator>НМЦ МО1</dc:creator>
  <dc:description/>
  <cp:keywords/>
  <dc:language>en-US</dc:language>
  <cp:lastModifiedBy>НМЦ МО1</cp:lastModifiedBy>
  <cp:lastPrinted>2014-12-22T15:15:00Z</cp:lastPrinted>
  <dcterms:modified xsi:type="dcterms:W3CDTF">2015-10-16T07:06:00Z</dcterms:modified>
  <cp:revision>6</cp:revision>
  <dc:subject/>
  <dc:title/>
</cp:coreProperties>
</file>